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Braniewo: usługa tankowania karetek w miejscu ich stacjonowania tj.: miejscowość Braniewo, Pieniężno na potrzeby Powiatowego Centrum Medyczne Spółka z o. o. w Braniewie</w:t>
      </w:r>
      <w:r>
        <w:rPr/>
        <w:br/>
      </w:r>
      <w:r>
        <w:rPr>
          <w:b/>
          <w:bCs/>
        </w:rPr>
        <w:t>Numer ogłoszenia: 186557 - 2015; data zamieszczenia: 17.12.2015</w:t>
      </w:r>
      <w:r>
        <w:rPr/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Normal"/>
        <w:spacing w:before="280" w:after="280"/>
        <w:rPr/>
      </w:pPr>
      <w:r>
        <w:rPr/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</w:rPr>
        <w:t>I. 1) NAZWA I ADRES:</w:t>
      </w:r>
      <w:r>
        <w:rPr/>
        <w:t xml:space="preserve"> Powiatowe Centrum Medyczne Spółka z o.o. w Braniewie , ul. Moniuszki 13, 14-500 Braniewo, woj. warmińsko-mazurskie, tel. 55 6208361, faks 55 620836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-braniewo.home.pl</w:t>
      </w:r>
    </w:p>
    <w:p>
      <w:pPr>
        <w:pStyle w:val="Normal"/>
        <w:spacing w:before="280" w:after="280"/>
        <w:rPr/>
      </w:pPr>
      <w:r>
        <w:rPr>
          <w:b/>
          <w:bCs/>
        </w:rPr>
        <w:t>I. 2) RODZAJ ZAMAWIAJĄCEGO:</w:t>
      </w:r>
      <w:r>
        <w:rPr/>
        <w:t xml:space="preserve"> Inny: Powiatowe Centrum Medyczne Spółka z o. o..</w:t>
      </w:r>
    </w:p>
    <w:p>
      <w:pPr>
        <w:pStyle w:val="Normal"/>
        <w:spacing w:before="280" w:after="280"/>
        <w:rPr/>
      </w:pPr>
      <w:r>
        <w:rPr/>
        <w:t>SEKCJA II: PRZEDMIOT ZAMÓWIENI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</w:rPr>
        <w:t>II.1.1) Nazwa nadana zamówieniu przez zamawiającego:</w:t>
      </w:r>
      <w:r>
        <w:rPr/>
        <w:t xml:space="preserve"> usługa tankowania karetek w miejscu ich stacjonowania tj.: miejscowość Braniewo, Pieniężno na potrzeby Powiatowego Centrum Medyczne Spółka z o. o. w Braniewie.</w:t>
      </w:r>
    </w:p>
    <w:p>
      <w:pPr>
        <w:pStyle w:val="Normal"/>
        <w:spacing w:before="280" w:after="28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Przedmiotem zamówienia jest usługa tankowania karetek ZRM, TS w miejscu ich dyslokacji tj. miejscowości: Braniewo, Pieniężno. Paliwa używane do tankowania to; etylina bezołowiowa E 95, olej napędowy 2. Zamawiający dopuszcza składanie ofert częściowych. Za ofertę częściową uznaje się taką, która obejmuje jedno pełne zadanie. Opis części zamówienia w podziale na zadania: A. Teren m. Braniewa Zadanie I: etylina bezołowiowa E 95, olej napędowy B. Teren m. Pieniężna Zadanie II: etylina bezołowiowa E 95, olej napędowy 3. Oferent składając ofertę na dane zadanie, musi dysponować całym asortymentem danego zadania. 4. Tankowanie karetek Zamawiającego w punktach Oferenta, będzie się odbywało stosownie do potrzeb Zamawiającego 5. Ilość paliwa z każdorazowego tankowania przez kierowców Zamawiającego powinna być odnotowana i potwierdzona w karcie drogowej kierowcy i zestawieniu prowadzonym przez Oferenta. 6. Wystawianie faktury i rozliczanie paliwa co 10 dni. Termin płatnością 10 dni 7. Szacunkowe potrzeby roczne Zamawiającego w oddziałach są następujące: 7.1. Braniewo: 7.1.1. Olej napędowy - 23 000 L 7.1.2. Etylina bezołowiowa E 95 - 600 L 7.2. Pieniężno: 7.2.1. Olej napędowy - 5700 L 7.2.2. Etylina bezołowiowa E 95 - 100 L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II.1.6) Wspólny Słownik Zamówień (CPV):</w:t>
      </w:r>
      <w:r>
        <w:rPr/>
        <w:t xml:space="preserve"> 63.71.26.00-9.</w:t>
      </w:r>
    </w:p>
    <w:p>
      <w:pPr>
        <w:pStyle w:val="Normal"/>
        <w:spacing w:before="280" w:after="280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"/>
        <w:spacing w:before="280" w:after="280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Normal"/>
        <w:spacing w:before="280" w:after="280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</w:rPr>
        <w:t>Informacja na temat wadium:</w:t>
      </w:r>
      <w:r>
        <w:rPr/>
        <w:t xml:space="preserve"> Zamawiający nie wymaga wnoszenia wadium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Na potwierdzenie niniejszego warunku Zamawiający nie precyzuje żadnych wymagań. Ocena spełnienia niniejszego warunku zostanie dokonana wg formuły spełnia - nie spełnia w oparciu o złożony przez Wykonawcę oryginał oświadczenia o spełnianiu warunków określonych w art. 22 ust. 1 pkt 1 (załącznik Nr 2)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Na potwierdzenie niniejszego warunku Zamawiający nie precyzuje żadnych wymagań. Ocena spełnienia niniejszego warunku zostanie dokonana wg formuły spełnia - nie spełnia w oparciu o złożony przez Wykonawcę oryginał oświadczenia o spełnianiu warunków określonych w art. 22 ust. 1 pkt 2 (załącznik Nr 2)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Na potwierdzenie niniejszego warunku Zamawiający nie precyzuje żadnych wymagań. Ocena spełnienia niniejszego warunku zostanie dokonana wg formuły spełnia - nie spełnia w oparciu o złożony przez Wykonawcę oryginał oświadczenia o spełnianiu warunków określonych w art. 22 ust. 1 pkt 3 (załącznik Nr 2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Na potwierdzenie niniejszego warunku Zamawiający nie precyzuje żadnych wymagań. Ocena spełnienia niniejszego warunku zostanie dokonana wg formuły spełnia - nie spełnia w oparciu o złożony przez Wykonawcę oryginał oświadczenia o spełnianiu warunków określonych w art. 22 ust. 1 pkt 3 (załącznik Nr 2)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Na potwierdzenie niniejszego warunku Zamawiający nie precyzuje żadnych wymagań. Ocena spełnienia niniejszego warunku zostanie dokonana wg formuły spełnia - nie spełnia w oparciu o złożony przez Wykonawcę oryginał oświadczenia o spełnianiu warunków określonych w art. 22 ust. 1 pkt 4 (załącznik Nr 2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/>
      </w:pPr>
      <w:r>
        <w:rPr/>
        <w:t>III.4.3) Dokumenty podmiotów zagranicznych</w:t>
      </w:r>
    </w:p>
    <w:p>
      <w:pPr>
        <w:pStyle w:val="Normal"/>
        <w:spacing w:before="280" w:after="280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spacing w:before="280" w:after="280"/>
        <w:rPr/>
      </w:pPr>
      <w:r>
        <w:rPr/>
        <w:t>Inne dokumenty niewymienione w pkt III.4) albo w pkt III.5)</w:t>
      </w:r>
    </w:p>
    <w:p>
      <w:pPr>
        <w:pStyle w:val="Normal"/>
        <w:spacing w:before="280" w:after="280"/>
        <w:rPr/>
      </w:pPr>
      <w:r>
        <w:rPr/>
        <w:t>wypełniony formularz ofertowy, podpisane Istotne postanowienia umowy , Oświadczenie o zamiarze powierzenia części zamówienia (o ile dotyczy), Pełnomocnictwo(o ile dotyczy), Wykonawca powołujący się przy wykazywaniu spełniania warunków udziału w postępowaniu na potencjał innych podmiotów, które będą brały udział w realizacji części zamówienia, przedkłada także dokumenty dotyczące tego podmiotu w zakresie wymaganym dla wykonawcy oraz pisemne zobowiązanie tych podmiotów do oddania mu do dyspozycji niezbędnych zasobów na okres korzystania z nich przy wykonywaniu zamówienia wynikające z art. 26 ust 2b Prawa zamówień publicznych (o ile dotyczy)</w:t>
      </w:r>
    </w:p>
    <w:p>
      <w:pPr>
        <w:pStyle w:val="Normal"/>
        <w:spacing w:before="280" w:after="280"/>
        <w:rPr/>
      </w:pPr>
      <w:r>
        <w:rPr/>
        <w:t>SEKCJA IV: PROCEDUR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 - Cena - 8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2 - Wielkość stałego upustu (rabatu) - 20</w:t>
      </w:r>
    </w:p>
    <w:p>
      <w:pPr>
        <w:pStyle w:val="Normal"/>
        <w:spacing w:before="280" w:after="280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/>
      </w:pPr>
      <w:r>
        <w:rPr/>
        <w:t>1. Strony dopuszczają zmiany umowy w stosunku do treści złożonej oferty z uwzględnieniem art. 144 ust. 1 w zakresie: 1.1. zmian wynikających z przekształceń własnościowych 1.2. zmian organizacyjno-technicznych, 1.3. zmiany adresu 1.4. Zmiany stawki podatku VAT wprowadzonych drogą decyzji właściwych organów administracji państwowej 1.5. gdy nastąpi zmiana przepisów prawa dot. postanowień niniejszej umowy i postanowienia te staną się niezgodne z prawem w całości lub części - stosuje się obowiązujące przepisy prawa 1.6. gdy wynikną rozbieżności lub niejasności w umowie, których nie można usunąć w inny sposób a zmiana będzie umożliwiać usunięcie rozbieżności i doprecyzowanie umowy w celu jednoznacznej interpretacji jej zapisów przez strony 1.7. inne, które nie naruszają zasady określonej w art. 140 ust. 3 ustawy z dnia 29.01.2004 r. Prawo zamówień publicznych 2. Zamawiający zastrzega sobie możliwość przedłużenia terminu wykonywania niniejszej umowy w sytuacji, gdy termin zawarcia nowej umowy związanej z realizacja przedmiotu zamówienia zakończonego postępowania przetargowego nie stanowi ciągłości chronologicznej z umowa zawartą w poprzednim postępowaniu przetargowym dotyczącym tego samego przedmiotu zamówienia, przy zachowaniu niezmienności treści oferty na podstawie, której dokonano wyboru Wykonawcy. Aneks zostanie zawarty do czasu wyłonienia nowego Wykonawcy z zachowaniem zasad określonych ustawą z dnia 29 stycznia 2004 r. Prawo zamówień publicznych (Dz. U. z 2004 r. Nr 19, poz. 177 z póź. zm.) lub do czasu zaistnienia przesłanek stanowiących podstawę zaprzestania dalszej realizacji przedmiotu zamówienia 2.1. przedłużenia terminu wykonywania niniejszej umowy, o którym mowa w pkt. 1.4, będzie wymagało zgody Wykonawc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-braniewo.home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e Centrum Medyczne Spółka z o.o. w Braniewie, Ul. Moniuszki 13, 14-500 Braniewo, pok.5, Dział Zamówień Publicznych (Budynek Kuchni).</w:t>
      </w:r>
    </w:p>
    <w:p>
      <w:pPr>
        <w:pStyle w:val="Normal"/>
        <w:spacing w:before="280" w:after="28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12.2015 godzina 11:00, miejsce: Powiatowe Centrum Medyczne Spółka z o.o. w Braniewie, Ul. Moniuszki 13, 14-500 Braniewo, (Sekretariat pok. 219, Budynek Administracji).</w:t>
      </w:r>
    </w:p>
    <w:p>
      <w:pPr>
        <w:pStyle w:val="Normal"/>
        <w:spacing w:before="280" w:after="28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spacing w:before="280" w:after="280"/>
        <w:rPr/>
      </w:pPr>
      <w:r>
        <w:rPr/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A. Teren m. Braniewa: Zadanie I: etylina bezołowiowa E 95, olej napędowy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etylina bezołowiowa E 95 - 600 l, olej napędowy - 23 000 l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63.71.26.00-9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1. Cena - 80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2. Wielkość stałego upustu (rabatu) - 20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B. Teren m. Pieniężna: Zadanie II: etylina bezołowiowa E 95, olej napędow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etylina bezołowiowa E 95 -100 l olej napędowy - 5700 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63.71.26.00-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1. Cena - 20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2. Wielkość stałego upustu (rabatu) -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00" w:after="240"/>
    </w:pPr>
    <w:rPr>
      <w:b/>
      <w:bCs/>
      <w:u w:val="single"/>
    </w:rPr>
  </w:style>
  <w:style w:type="paragraph" w:styleId="Textkhtitle">
    <w:name w:val="text kh_title"/>
    <w:basedOn w:val="Normal"/>
    <w:qFormat/>
    <w:pPr/>
    <w:rPr/>
  </w:style>
  <w:style w:type="paragraph" w:styleId="Bold">
    <w:name w:val="bold"/>
    <w:basedOn w:val="Normal"/>
    <w:qFormat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05:00Z</dcterms:created>
  <dc:creator>Szpital</dc:creator>
  <dc:description/>
  <cp:keywords/>
  <dc:language>en-US</dc:language>
  <cp:lastModifiedBy>zamow</cp:lastModifiedBy>
  <dcterms:modified xsi:type="dcterms:W3CDTF">2015-12-17T20:49:00Z</dcterms:modified>
  <cp:revision>12</cp:revision>
  <dc:subject/>
  <dc:title>Ogłoszenie zamieszczono na Portalu Zamówień Publicznych pod numerem OZU/2006/12/06-1386221</dc:title>
</cp:coreProperties>
</file>